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>Bytom Odrzański, dnia 25.11.2020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sz znak: ZP.271.7.20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92046-N-2020, z dnia 02.10.2020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91 oraz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92 ustawy z dnia 29.01.2004 r. Prawo zamówień publicznych (Dz.U. z 2019 r., poz. 1843),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„Ochrona Obszaru Natura 2000 – Gmina Bytom Odrzański – Budowa wiat”,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– Gmina Bytom Odrzański dokonał wyboru oferty n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ISICO Sp. z o.o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oszarowa 6c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-300 Szprotaw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Przedmiotową decyzję Zamawiający uzasadnia tym, że oferta niniejszego Wykonawcy spełniła warunki udziału w postępowaniu, nie podlega wykluczeniu oraz według przyjętego kryterium oceny ofert: cena - 60% i okres gwarancji 40% uzyskała największą liczbę punktów tj. 100,0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SICO Sp. z o.o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Koszarowa 6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– 300 Szprota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2.051,02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5.11.2020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9273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036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tLeast" w:line="160"/>
      <w:jc w:val="center"/>
    </w:pPr>
    <w:rPr>
      <w:b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2:00Z</dcterms:created>
  <dc:creator>MonikaP</dc:creator>
  <dc:description/>
  <dc:language>en-US</dc:language>
  <cp:lastModifiedBy>TomekC</cp:lastModifiedBy>
  <cp:lastPrinted>2017-12-22T09:57:00Z</cp:lastPrinted>
  <dcterms:modified xsi:type="dcterms:W3CDTF">2020-11-26T07:12:00Z</dcterms:modified>
  <cp:revision>2</cp:revision>
  <dc:subject/>
  <dc:title/>
</cp:coreProperties>
</file>